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  <w:t>12 ноября 2021 года                                                                                                        №590-П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4"/>
        </w:rPr>
        <w:t>Экз. №____</w:t>
      </w:r>
    </w:p>
    <w:p>
      <w:pPr>
        <w:pStyle w:val="Normal"/>
        <w:shd w:fill="FFFFFF" w:val="clea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color w:val="000000"/>
          <w:sz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bookmarkStart w:id="0" w:name="_Hlk83803356"/>
      <w:bookmarkEnd w:id="0"/>
      <w:r>
        <w:rPr>
          <w:rFonts w:cs="Times New Roman" w:ascii="PT Astra Serif" w:hAnsi="PT Astra Serif"/>
          <w:sz w:val="28"/>
          <w:szCs w:val="28"/>
        </w:rPr>
        <w:t xml:space="preserve">О внесении изменения в постановление администрации муниципального образования «Цильнинский район» </w:t>
      </w:r>
      <w:bookmarkStart w:id="1" w:name="_Hlk83816739"/>
      <w:r>
        <w:rPr>
          <w:rFonts w:cs="Times New Roman" w:ascii="PT Astra Serif" w:hAnsi="PT Astra Serif"/>
          <w:sz w:val="28"/>
          <w:szCs w:val="28"/>
        </w:rPr>
        <w:t xml:space="preserve">Ульяновской области </w:t>
      </w:r>
      <w:bookmarkEnd w:id="1"/>
      <w:r>
        <w:rPr>
          <w:rFonts w:cs="Times New Roman" w:ascii="PT Astra Serif" w:hAnsi="PT Astra Serif"/>
          <w:sz w:val="28"/>
          <w:szCs w:val="28"/>
        </w:rPr>
        <w:t xml:space="preserve">от 08.06.2020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314-П «Об </w:t>
      </w:r>
      <w:bookmarkStart w:id="2" w:name="_Hlk83801660"/>
      <w:r>
        <w:rPr>
          <w:rFonts w:cs="Times New Roman" w:ascii="PT Astra Serif" w:hAnsi="PT Astra Serif"/>
          <w:sz w:val="28"/>
          <w:szCs w:val="28"/>
        </w:rPr>
        <w:t>утверждении Положения о комиссии по укреплению дисциплины оплаты труда при администрации муниципального образования «Цильнинский район» Ульяновской области</w:t>
      </w:r>
    </w:p>
    <w:p>
      <w:pPr>
        <w:pStyle w:val="ConsPlusNormal"/>
        <w:widowControl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  <w:bookmarkStart w:id="3" w:name="_Hlk83803356"/>
      <w:bookmarkStart w:id="4" w:name="_Hlk83803356"/>
      <w:bookmarkEnd w:id="4"/>
      <w:bookmarkEnd w:id="2"/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373737"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 xml:space="preserve">В соответствии с распоряжением Губернатора Ульяновской области от 16.09.2021 №932-р «О комиссии по повышению уровня заработной платы на территории Ульян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администрация муниципального образования «Цильнинский район» Ульяновской области п о с т а н о в л я е т: </w:t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«Цильнинский район» Ульяновской области от 08.06.2020 № 314-П </w:t>
      </w:r>
      <w:r>
        <w:rPr>
          <w:rFonts w:cs="Times New Roman" w:ascii="PT Astra Serif" w:hAnsi="PT Astra Serif"/>
          <w:sz w:val="28"/>
          <w:szCs w:val="28"/>
        </w:rPr>
        <w:t>«Об утверждении Положения о комиссии по укреплению дисциплины оплаты труда при администрации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Ульяновской области» следующее изменение: 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раздел 2 приложения к постановлению изложить в следующей редакции: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2. Задачи комиссии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одготовка предложений по вопросам, связанным с повышением уровня заработной платы на территории Цильнинского района, совершенствованием организации заработной платы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2. Координация работы и согласование позиций администрации муниципального образования «Цильнинский район» Ульяновской области, правоохранительных, налоговых и иных контролирующих органов и организаций по вопросам укрепления дисциплины оплаты труда, неформальной занятости.</w:t>
      </w:r>
    </w:p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 Подготовка информации для Главы администрации муниципального образования «Цильнинский район» Ульяновской области о наиболее актуальных проблемах в сфере нарушений по вопросам оплаты труда и принимаемых для их решения мерах.»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И.о.Главы администрации</w:t>
      </w:r>
      <w:r>
        <w:rPr>
          <w:rFonts w:cs="Times New Roman" w:ascii="PT Astra Serif" w:hAnsi="PT Astra Serif"/>
          <w:sz w:val="28"/>
          <w:szCs w:val="28"/>
        </w:rPr>
        <w:t xml:space="preserve">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 О.В.Шигирданов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ind w:left="0" w:right="0" w:firstLine="567"/>
      <w:jc w:val="both"/>
    </w:pPr>
    <w:rPr>
      <w:rFonts w:cs="Times New Roman"/>
      <w:kern w:val="2"/>
      <w:sz w:val="28"/>
      <w:szCs w:val="20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37:00Z</dcterms:created>
  <dc:creator>user</dc:creator>
  <dc:description/>
  <cp:keywords/>
  <dc:language>en-US</dc:language>
  <cp:lastModifiedBy>User</cp:lastModifiedBy>
  <cp:lastPrinted>2021-11-11T13:21:00Z</cp:lastPrinted>
  <dcterms:modified xsi:type="dcterms:W3CDTF">2021-11-26T11:43:00Z</dcterms:modified>
  <cp:revision>30</cp:revision>
  <dc:subject/>
  <dc:title/>
</cp:coreProperties>
</file>